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КАЖДЫЙ ИНВАЛИД ЯВЛЯЕТСЯ РАВНОПРАВНЫМ  ГРАЖДАНИНОМ НАШЕГО ОБЩЕ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« КАК И ЧЕМ МОЖНО ПОМОЧЬ ИНВАЛИДАМ? 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юбой рядовой гражданин нашего общества может найти десятки различных способов помочь людям с ограниченными возможностями – было бы желание. При этом далеко не всегда для этого, потребуются какие – то материальные затраты. Помощь инвалидам может принимать самые разные формы. Как несложно догадаться, самое простое, что может сделать рядовой человек для инвалидов – это оказать посильную материальную помощь. Финансовое благополучие  людей с ограниченными возможностями, как правило, оставляет желать лучшего. Сложности с трудоустройством, а также необходимость в дорогостоящем лечении и реабилитации пробьют брешь в любом семейном бюджете. Что уж говорить об одиноких инвалидах, которым  некому помочь  кроме государства и благотворительных организац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атериальная помощь – это не обязательно деньги. Очень может быть, что кто-то нуждается в вещах, которые пылятся  у вас в кладовке.  Чаще всего инвалиды испытывают необходимость  в следующих вещах: реабилитационная техника ( костыли, ходунки, коляски); лекарства, шприцы, капельницы и т.д., памперсы для детей и взрослых; постельное белье; продукты питания; одежда и обув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сли у вас есть свободное время и крепкие нервы, вы всегда можете помочь инвалидам в качестве волонтера, т. е. добровольного бесплатного работника. Дело в том, что волонтерство очень здорово вправляет на место мозги. Увидев, с какими  проблемами ежедневно сталкиваются инвалиды, вы очень быстро поймете, чего стоят  ваши собственные жизненные трудности, и что действительно важно в этой жизни. Фактически , это бесплатная духовная практи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ти – инвалиды – это отдельная боль и отдельная история. Если попытаться абстрагировать от самого факта существования огромного количества детей, страдающих тяжелыми заболеваниями и понятных эмоций, которые с этим связаны, на первый план выходит мысль о том, что им помощь нужна больше, чем кому бы то ни было. Просто потому, что помощь им нужна абсолютно во всем, начиная от обеспечения едой, одеждой, лекарствами, средствами реабилитации и заканчивая простейшими для здорового человека действиями – покушать, сходить в туалет и т. д. Хорошо, если у ребенка – инвалида есть любящая семья, которая готова пройти вместе с ним все невзгоды и сложности. Таким семьям можно и нужно помогать, но в основном материально – деньгами, лекарствами, средствами реабилитации, одеждой и т.д. самое главное – любящая семья – у такого ребенка есть. Но ведь нередки ситуации. Когда родители отказываются от ребенка. Едва узнав о его тяжком недуге. В таких случаях подставлять плечо приходится государству и неравнодушным людям – таким,  как мы с в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ажно помнить, что помимо физических проблем и ограничений, инвалидность – это еще и огромный эмоциональный стресс для любого человека. Людям с ограниченными возможностями более чем кому-либо нужна психологическая помощь и моральная поддержка. Хорошо, когда рядом с человеком  есть близкие люди, готовые помочь  и поддержать его в трудную минуту. А если нет? Материальная помощь – это хорошо, но она не может заменить  человеческого тепла общения  и сочувствия. Мы понимаем, что современная жизнь – это бег с препятствиями, в котором  времени критически ни на что  не хватает. Но все же постарайтесь  выделить в своем графике хотя бы пару часов в неделю для того, чтобы просто поговорить с человеком, который столкнулся с тяжелой проблемой. Поверьте, ЭТО ОЧЕНЬ ВАЖНО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еолг поликлиники №5 Борисовской больницы №2 Вышедко Т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39:00Z</dcterms:created>
  <dc:creator>CRB</dc:creator>
  <dc:description/>
  <cp:keywords/>
  <dc:language>en-US</dc:language>
  <cp:lastModifiedBy>CRB</cp:lastModifiedBy>
  <cp:lastPrinted>2005-01-01T02:15:00Z</cp:lastPrinted>
  <dcterms:modified xsi:type="dcterms:W3CDTF">2005-01-01T00:16:00Z</dcterms:modified>
  <cp:revision>6</cp:revision>
  <dc:subject/>
  <dc:title>КАЖДЫЙ ИНВАЛИД ЯВЛЯЕТСЯ РАВНОПРАВНЫМ  ГРАЖДАНИНОМ НАШЕГО ОБЩЕСТВА</dc:title>
</cp:coreProperties>
</file>